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GYPTIAN TAROT ver 3.0 uses your Sound Blaster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SOUND, properly install your SOUND BLASTER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one of the following to the PATH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rmal Sound Blaster add:    C:\SB;C:\SB\SBS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Blaster Pro add:       C:\SBPRO;C:\SBPRO\SBS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Blaster 16 add:        C:\SB16\C:\SB16\SBS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C is the hard driv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B, SBPRO, or SB16 is the main Sound Blaster directory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BFMDRV.EXE AND SBMIDI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BSIM is the subdirectory containing MUSIC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of a PATH read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=C:\;C:\DOS;D:\WINDOWS;D:\SB;D:\SB\SBS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--  PATH=C:\;C:\DOS;C:\WINDOWS;C:\SB;C:\SB\SBS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Egypt to begin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